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01495" cy="39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OYAGE DELAY OR IRREGULARITY</w:t>
      </w:r>
    </w:p>
    <w:p>
      <w:pPr>
        <w:pStyle w:val="Normal"/>
        <w:spacing w:lineRule="atLeast" w:line="240"/>
        <w:jc w:val="center"/>
        <w:rPr>
          <w:rFonts w:ascii="Tms Rmn;Times New Roman" w:hAnsi="Tms Rmn;Times New Roman" w:cs="Tms Rmn;Times New Roman"/>
          <w:sz w:val="28"/>
        </w:rPr>
      </w:pPr>
      <w:r>
        <w:rPr>
          <w:rFonts w:cs="Tms Rmn;Times New Roman" w:ascii="Tms Rmn;Times New Roman" w:hAnsi="Tms Rmn;Times New Roman"/>
          <w:sz w:val="28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0"/>
        <w:gridCol w:w="85"/>
        <w:gridCol w:w="4675"/>
      </w:tblGrid>
      <w:tr>
        <w:trPr/>
        <w:tc>
          <w:tcPr>
            <w:tcW w:w="93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40" w:right="40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Date: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5/20/06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40" w:right="40" w:hanging="0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Vessel: </w:t>
            </w:r>
            <w:r>
              <w:fldChar w:fldCharType="begin">
                <w:ffData>
                  <w:name w:val="__Fieldmark__1_524140462"/>
                  <w:enabled/>
                  <w:ddList>
                    <w:result w:val="18"/>
                    <w:listEntry w:val="                                       "/>
                    <w:listEntry w:val="Sovereign of the Seas"/>
                    <w:listEntry w:val="Empress of the Seas"/>
                    <w:listEntry w:val="Monarch of the Seas"/>
                    <w:listEntry w:val="Majesty of the Seas"/>
                    <w:listEntry w:val="Splendour of the Seas"/>
                    <w:listEntry w:val="Grandeur of the Seas"/>
                    <w:listEntry w:val="Enchantment of the Seas"/>
                    <w:listEntry w:val="Rhapsody of the Seas"/>
                    <w:listEntry w:val="Legend of the Seas"/>
                    <w:listEntry w:val="Vision of the Seas"/>
                    <w:listEntry w:val="Voyager of the Seas"/>
                    <w:listEntry w:val="Explorer of the Seas"/>
                    <w:listEntry w:val="Radiance of the Seas"/>
                    <w:listEntry w:val="Brilliance of the Seas"/>
                    <w:listEntry w:val="Navigator of the Seas"/>
                    <w:listEntry w:val="Serenade of the Seas"/>
                    <w:listEntry w:val="Jewel of the Seas"/>
                    <w:listEntry w:val="Adventure of the Seas"/>
                    <w:listEntry w:val="Mariner of the Sea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0" w:name="__Fieldmark__1_524140462"/>
            <w:bookmarkStart w:id="1" w:name="__Fieldmark__1_524140462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20" w:after="120"/>
              <w:ind w:left="40" w:right="40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ort: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N/A</w:t>
            </w:r>
            <w:r/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40" w:right="4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En route from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Bridgetown,Barbados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240" w:before="120" w:after="120"/>
              <w:ind w:left="40" w:right="4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o:   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San Juan, Puerto Rico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40" w:right="4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Normal time of arrival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N/A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240" w:before="120" w:after="120"/>
              <w:ind w:left="40" w:right="4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Actual time of arrival: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N/A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40" w:right="4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Normal time of departure: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N/A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240" w:before="120" w:after="120"/>
              <w:ind w:left="40" w:right="4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Actual time of departure: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N/A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40" w:right="4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Reason for delay or disturbance: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VSL covered in ashes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40" w:right="4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Master: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Arnolf F. Remø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240" w:before="120" w:after="120"/>
              <w:ind w:left="40" w:right="4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40" w:right="4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Staff Captain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Claus A. Andersen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240" w:before="120" w:after="120"/>
              <w:ind w:left="40" w:right="4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hief Engineer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Leif Hjelden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40" w:right="40" w:hanging="0"/>
              <w:rPr/>
            </w:pPr>
            <w:r>
              <w:rPr>
                <w:b/>
                <w:color w:val="000000"/>
                <w:sz w:val="24"/>
              </w:rPr>
              <w:t xml:space="preserve">Comments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4"/>
              </w:rPr>
            </w:r>
            <w:r>
              <w:rPr>
                <w:sz w:val="24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</w:rPr>
            </w:r>
            <w:r>
              <w:rPr>
                <w:color w:val="000000"/>
                <w:sz w:val="24"/>
              </w:rPr>
              <w:t xml:space="preserve">VOLCANO: SOUFRIERE HILLS, Montserrat </w:t>
            </w:r>
          </w:p>
          <w:p>
            <w:pPr>
              <w:pStyle w:val="Normal"/>
              <w:spacing w:lineRule="atLeast" w:line="240" w:before="120" w:after="12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JOR ERUPTION AT AROUND 1100Z WITH CONTINUED LOW LEVEL GAS AND ASH EMISSIONS reported by NOAA.</w:t>
            </w:r>
          </w:p>
          <w:p>
            <w:pPr>
              <w:pStyle w:val="Normal"/>
              <w:spacing w:lineRule="atLeast" w:line="240" w:before="120" w:after="120"/>
              <w:ind w:left="40" w:right="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 Vsl covered in ashes and sand after being caught in the irruption cloud. The irruption was not reported. AD sailed into the cloud, 46nm off Montserrat, a few hours after the irruption took place. It took NOAA appr.x. 12hrs to confirmed the irruption.</w:t>
            </w:r>
          </w:p>
          <w:p>
            <w:pPr>
              <w:pStyle w:val="Normal"/>
              <w:spacing w:lineRule="atLeast" w:line="240" w:before="120" w:after="120"/>
              <w:ind w:left="40" w:right="40" w:hanging="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e e-mails and pictures fwd during the day.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120" w:after="120"/>
              <w:ind w:left="40" w:right="4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40" w:right="4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rine Superintendent Technical:</w:t>
            </w:r>
          </w:p>
          <w:p>
            <w:pPr>
              <w:pStyle w:val="Normal"/>
              <w:spacing w:lineRule="atLeast" w:line="240" w:before="120" w:after="120"/>
              <w:ind w:left="40" w:right="40" w:hanging="0"/>
              <w:rPr>
                <w:color w:val="000000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Geir E. Samnoy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40" w:right="4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irector, Marine Nautical:</w:t>
            </w:r>
          </w:p>
          <w:p>
            <w:pPr>
              <w:pStyle w:val="Normal"/>
              <w:spacing w:lineRule="atLeast" w:line="240" w:before="120" w:after="120"/>
              <w:ind w:left="40" w:right="40" w:hanging="0"/>
              <w:rPr>
                <w:color w:val="000000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Trym Selvaag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Submit via e-mail to Director, Marine Nautical and Technical Superintendent.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color w:val="FF0000"/>
        </w:rPr>
      </w:pPr>
      <w:r>
        <w:rPr>
          <w:i/>
          <w:color w:val="FF0000"/>
        </w:rPr>
        <w:t>Brilliance of the Seas only: submit also to Director, RCL (UK).</w:t>
      </w:r>
    </w:p>
    <w:sectPr>
      <w:footerReference w:type="default" r:id="rId3"/>
      <w:type w:val="continuous"/>
      <w:pgSz w:w="12240" w:h="15840"/>
      <w:pgMar w:left="1440" w:right="108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i/>
      </w:rPr>
      <w:t xml:space="preserve">Printed </w:t>
    </w:r>
    <w:r>
      <w:rPr>
        <w:i/>
      </w:rPr>
      <w:fldChar w:fldCharType="begin"/>
    </w:r>
    <w:r>
      <w:rPr>
        <w:i/>
      </w:rPr>
      <w:instrText xml:space="preserve"> DATE \@"MM\/dd\/yy" </w:instrText>
    </w:r>
    <w:r>
      <w:rPr>
        <w:i/>
      </w:rPr>
      <w:fldChar w:fldCharType="separate"/>
    </w:r>
    <w:r>
      <w:rPr>
        <w:i/>
      </w:rPr>
      <w:t>07/29/26</w:t>
    </w:r>
    <w:r>
      <w:rPr>
        <w:i/>
      </w:rPr>
      <w:fldChar w:fldCharType="end"/>
    </w:r>
    <w:r>
      <w:rPr>
        <w:i/>
      </w:rPr>
      <w:tab/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of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ab/>
      <w:t>Last updated: 03/20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Tms Rmn;Times New Roman" w:hAnsi="Tms Rmn;Times New Roman" w:cs="Tms Rmn;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yage Delay or Irregularity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2:34:00Z</dcterms:created>
  <dc:creator>RCCL</dc:creator>
  <dc:description/>
  <dc:language>en-US</dc:language>
  <cp:lastModifiedBy>Klein</cp:lastModifiedBy>
  <cp:lastPrinted>2001-02-21T12:19:00Z</cp:lastPrinted>
  <dcterms:modified xsi:type="dcterms:W3CDTF">2006-07-18T12:34:00Z</dcterms:modified>
  <cp:revision>2</cp:revision>
  <dc:subject/>
  <dc:title>VOYAGE DELAY OR IRREGULARITY</dc:title>
</cp:coreProperties>
</file>